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EGISTRERINGSSKJEMA</w:t>
        <w:tab/>
        <w:tab/>
        <w:tab/>
      </w:r>
      <w:r>
        <w:rPr/>
        <w:t>Kølapp nr.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IV TYDELIG MED BLOKKBOKSTA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ødselsnummer (11 siffer)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! Du kan benytte tilbudet vårt ut det året du fyller 25 år (er født i 1990 eller sener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nr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Sted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elefon:</w:t>
      </w:r>
      <w:r>
        <w:rPr>
          <w:sz w:val="22"/>
          <w:szCs w:val="22"/>
          <w:u w:val="single"/>
        </w:rPr>
        <w:tab/>
        <w:tab/>
        <w:tab/>
        <w:t xml:space="preserve"> </w:t>
        <w:tab/>
      </w:r>
      <w:r>
        <w:rPr>
          <w:sz w:val="22"/>
          <w:szCs w:val="22"/>
        </w:rPr>
        <w:t xml:space="preserve"> Bydel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g har vært her tidligere:</w:t>
      </w:r>
      <w:r>
        <w:rPr>
          <w:b/>
          <w:sz w:val="22"/>
          <w:szCs w:val="22"/>
        </w:rPr>
        <w:t xml:space="preserve"> 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3566651"/>
      <w:bookmarkStart w:id="1" w:name="__Fieldmark__0_1735666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 </w:t>
        <w:tab/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3566651"/>
      <w:bookmarkStart w:id="3" w:name="__Fieldmark__1_1735666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g har sex med:</w:t>
        <w:tab/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3566651"/>
      <w:bookmarkStart w:id="5" w:name="__Fieldmark__2_1735666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utter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3566651"/>
      <w:bookmarkStart w:id="7" w:name="__Fieldmark__3_17356665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nter 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3566651"/>
      <w:bookmarkStart w:id="9" w:name="__Fieldmark__4_17356665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gge 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3566651"/>
      <w:bookmarkStart w:id="11" w:name="__Fieldmark__5_17356665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r ik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deler/Annet</w:t>
        <w:tab/>
        <w:t xml:space="preserve">      hatt s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g har ingen symptomer eller plager:  </w:t>
        <w:tab/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73566651"/>
      <w:bookmarkStart w:id="13" w:name="__Fieldmark__6_173566651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g har symptomer/plager, hvilke: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A KAN VI HJELPE DEG ME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3566651"/>
      <w:bookmarkStart w:id="15" w:name="__Fieldmark__7_173566651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Smittesjekk: </w:t>
        <w:tab/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3566651"/>
      <w:bookmarkStart w:id="17" w:name="__Fieldmark__8_173566651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agina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3566651"/>
      <w:bookmarkStart w:id="19" w:name="__Fieldmark__9_173566651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urin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3566651"/>
      <w:bookmarkStart w:id="21" w:name="__Fieldmark__10_173566651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analprøve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3566651"/>
      <w:bookmarkStart w:id="23" w:name="__Fieldmark__11_173566651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lodprøve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3566651"/>
      <w:bookmarkStart w:id="25" w:name="__Fieldmark__12_173566651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h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3566651"/>
      <w:bookmarkStart w:id="27" w:name="__Fieldmark__13_173566651"/>
      <w:bookmarkEnd w:id="27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Prevensj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3566651"/>
      <w:bookmarkStart w:id="29" w:name="__Fieldmark__14_173566651"/>
      <w:bookmarkEnd w:id="29"/>
      <w:r>
        <w:rPr/>
      </w:r>
      <w:r>
        <w:rPr/>
        <w:fldChar w:fldCharType="end"/>
      </w:r>
      <w:r>
        <w:rPr/>
        <w:t xml:space="preserve">  </w:t>
        <w:tab/>
        <w:t xml:space="preserve">Resept p – piller/annen prevensjon </w:t>
      </w:r>
      <w:r>
        <w:rPr>
          <w:b/>
          <w:u w:val="single"/>
        </w:rPr>
        <w:t>første gang</w:t>
      </w:r>
      <w:r>
        <w:rPr/>
        <w:t xml:space="preserve"> </w:t>
      </w:r>
    </w:p>
    <w:p>
      <w:pPr>
        <w:pStyle w:val="Normal"/>
        <w:ind w:firstLine="708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3566651"/>
      <w:bookmarkStart w:id="31" w:name="__Fieldmark__15_173566651"/>
      <w:bookmarkEnd w:id="31"/>
      <w:r>
        <w:rPr/>
      </w:r>
      <w:r>
        <w:rPr/>
        <w:fldChar w:fldCharType="end"/>
      </w:r>
      <w:r>
        <w:rPr/>
        <w:tab/>
        <w:t xml:space="preserve">Fornye resepten </w:t>
      </w:r>
      <w:r>
        <w:rPr>
          <w:b/>
          <w:u w:val="single"/>
        </w:rPr>
        <w:t>som jeg har fått her</w:t>
      </w:r>
      <w:r>
        <w:rPr/>
        <w:t xml:space="preserve">     </w:t>
      </w:r>
    </w:p>
    <w:p>
      <w:pPr>
        <w:pStyle w:val="Normal"/>
        <w:ind w:firstLine="708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3566651"/>
      <w:bookmarkStart w:id="33" w:name="__Fieldmark__16_173566651"/>
      <w:bookmarkEnd w:id="33"/>
      <w:r>
        <w:rPr/>
      </w:r>
      <w:r>
        <w:rPr/>
        <w:fldChar w:fldCharType="end"/>
      </w:r>
      <w:r>
        <w:rPr/>
        <w:tab/>
        <w:t xml:space="preserve">Fornye resepten </w:t>
      </w:r>
      <w:r>
        <w:rPr>
          <w:b/>
          <w:u w:val="single"/>
        </w:rPr>
        <w:t>som jeg har fått et annet sted</w:t>
      </w:r>
      <w:r>
        <w:rPr/>
        <w:t xml:space="preserve">    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73566651"/>
      <w:bookmarkStart w:id="35" w:name="__Fieldmark__17_173566651"/>
      <w:bookmarkEnd w:id="35"/>
      <w:r>
        <w:rPr/>
      </w:r>
      <w:r>
        <w:rPr/>
        <w:fldChar w:fldCharType="end"/>
      </w:r>
      <w:r>
        <w:rPr/>
        <w:t xml:space="preserve"> </w:t>
        <w:tab/>
        <w:t>Bytte til annet p-pille merke/annen prevensj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73566651"/>
      <w:bookmarkStart w:id="37" w:name="__Fieldmark__18_173566651"/>
      <w:bookmarkEnd w:id="37"/>
      <w:r>
        <w:rPr/>
      </w:r>
      <w:r>
        <w:rPr/>
        <w:fldChar w:fldCharType="end"/>
      </w:r>
      <w:r>
        <w:rPr/>
        <w:tab/>
        <w:t>Sette p-sprøyt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73566651"/>
      <w:bookmarkStart w:id="39" w:name="__Fieldmark__19_173566651"/>
      <w:bookmarkEnd w:id="39"/>
      <w:r>
        <w:rPr/>
      </w:r>
      <w:r>
        <w:rPr/>
        <w:fldChar w:fldCharType="end"/>
      </w:r>
      <w:r>
        <w:rPr/>
        <w:tab/>
        <w:t>Trenger kondomer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 w:val="22"/>
          <w:szCs w:val="22"/>
        </w:rPr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73566651"/>
      <w:bookmarkStart w:id="41" w:name="__Fieldmark__20_173566651"/>
      <w:bookmarkEnd w:id="41"/>
      <w:r>
        <w:rPr/>
      </w:r>
      <w:r>
        <w:rPr/>
        <w:fldChar w:fldCharType="end"/>
      </w:r>
      <w:r>
        <w:rPr/>
        <w:tab/>
      </w:r>
      <w:r>
        <w:rPr>
          <w:b/>
        </w:rPr>
        <w:t>Graviditetstest</w:t>
        <w:tab/>
      </w:r>
      <w:r>
        <w:rPr/>
        <w:tab/>
        <w:t>Dato for siste menstruasjons første dag:</w:t>
      </w:r>
      <w:r>
        <w:rPr>
          <w:u w:val="single"/>
        </w:rPr>
        <w:tab/>
        <w:tab/>
        <w:br/>
      </w:r>
      <w:r>
        <w:rPr/>
        <w:tab/>
        <w:t>(</w:t>
      </w:r>
      <w:r>
        <w:rPr>
          <w:sz w:val="22"/>
          <w:szCs w:val="22"/>
        </w:rPr>
        <w:t>Du kan ta urinprøve mens du venter. Spør i resepsjonen.)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73566651"/>
      <w:bookmarkStart w:id="43" w:name="__Fieldmark__21_173566651"/>
      <w:bookmarkEnd w:id="43"/>
      <w:r>
        <w:rPr/>
      </w:r>
      <w:r>
        <w:rPr/>
        <w:fldChar w:fldCharType="end"/>
      </w:r>
      <w:r>
        <w:rPr/>
        <w:t xml:space="preserve">     </w:t>
        <w:tab/>
      </w:r>
      <w:r>
        <w:rPr>
          <w:b/>
        </w:rPr>
        <w:t>Informasjon om ab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73566651"/>
      <w:bookmarkStart w:id="45" w:name="__Fieldmark__22_173566651"/>
      <w:bookmarkEnd w:id="45"/>
      <w:r>
        <w:rPr/>
      </w:r>
      <w:r>
        <w:rPr/>
        <w:fldChar w:fldCharType="end"/>
      </w:r>
      <w:r>
        <w:rPr/>
        <w:tab/>
      </w:r>
      <w:r>
        <w:rPr>
          <w:b/>
        </w:rPr>
        <w:t>Annet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ersom du har </w:t>
      </w:r>
      <w:r>
        <w:rPr>
          <w:b/>
          <w:i/>
          <w:sz w:val="28"/>
          <w:szCs w:val="28"/>
          <w:u w:val="single"/>
        </w:rPr>
        <w:t>positive</w:t>
      </w:r>
      <w:r>
        <w:rPr>
          <w:b/>
          <w:sz w:val="28"/>
          <w:szCs w:val="28"/>
        </w:rPr>
        <w:t xml:space="preserve"> prøver, ringer vi deg innen 10 dager fra telefonnummer 22 99 39 00. </w:t>
      </w:r>
      <w:r>
        <w:rPr>
          <w:sz w:val="28"/>
          <w:szCs w:val="28"/>
        </w:rPr>
        <w:t xml:space="preserve">Om prøvene er ok, hører du ikke noe fra oss.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3:00Z</dcterms:created>
  <dc:creator>dagansatt</dc:creator>
  <dc:description/>
  <cp:keywords/>
  <dc:language>en-US</dc:language>
  <cp:lastModifiedBy>Sara Rydland Nærum</cp:lastModifiedBy>
  <cp:lastPrinted>2013-10-11T14:56:00Z</cp:lastPrinted>
  <dcterms:modified xsi:type="dcterms:W3CDTF">2015-12-02T11:13:00Z</dcterms:modified>
  <cp:revision>2</cp:revision>
  <dc:subject/>
  <dc:title>Line number: _________</dc:title>
</cp:coreProperties>
</file>